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ab/>
        <w:tab/>
        <w:tab/>
        <w:tab/>
        <w:tab/>
        <w:tab/>
        <w:t>ПОСТАНОВЛ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   23 мая 2025 года</w:t>
        <w:tab/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–Мансийский автономный округ – Югра г. Когалым ул. Мира д.24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Закирова Андрея Рамилевича, 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 xml:space="preserve"> 13.02.2025 в ОСФР по ХМАО-Югре по телекоммуникационным каналам связи ООО «Арена» представлена форма ЕФС-1. раздел 1, подраздел 1.2 (регистрационный номер обращения 101-25-002-1745-6283). Сведения должны быть представлены не позднее 17.02.2025. В соответствии с п.4 ст.11 Федерального закона № 27-ФЗ, предусмотрено, что указанные в п.3 ст.11 сведения о застрахованном лице, подавшем заявление об установлении страховой пенсии, накопительной пенсии, а также документы и сведения, указанные в пп.7 и 8 п.2 настоящей статьи, страхователь представляет в течении трех календарных дней со дня поступления к нему запроса органа Фонда либо обращения застрахованного лица. Таким образом, директором ООО «Арена» Закировым А.Р. 18.02.2025 в 00:01 часов были нарушены сроки представления сведений по форме ЕФС-1, за что предусмотрена а</w:t>
      </w:r>
      <w:r>
        <w:rPr>
          <w:spacing w:val="-1"/>
          <w:sz w:val="26"/>
          <w:szCs w:val="26"/>
        </w:rPr>
        <w:t>дминистративная ответственность по ч.1 ст.15.33.2 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Закиров А.Р. на рассмотрение дела не явился, о месте и времени рассмотрения дела извещался в надлежащем порядке, ходатайства об отложении дела от него не поступило, при таких обстоятельствах, в соответствии с ч.2 ст.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Закирова А.Р. в совершении административного правонарушения, предусмотренного ч.1 ст.15.33.2 КоАП РФ подтверждены следующими доказательствами: протоколом №658 об административном правонарушении от 16.04.2025, в котором изложены обстоятельства совершения Закировым А.Р. административного правонарушения; копией выписки из Единого государственного реестра юридических лиц, содержащую сведения о юридическом лице; запрос о предоставлении страхователем сведений по форме ЕФС-1 от 13.02.20252; обращением 101-25-002-1745-6283; реестром документов, уведом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Закирову А.Р.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Закирова Андрея Рамилевича виновным в совершении административного правонарушения, предусмотренного ч.1 ст.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28041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Мировой судья    </w:t>
        <w:tab/>
        <w:tab/>
        <w:tab/>
        <w:tab/>
        <w:tab/>
        <w:tab/>
        <w:tab/>
        <w:t xml:space="preserve">С.С. Крас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7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60" w:leader="none"/>
      </w:tabs>
      <w:ind w:firstLine="426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3060" w:leader="none"/>
      </w:tabs>
      <w:ind w:firstLine="426"/>
      <w:jc w:val="right"/>
      <w:rPr>
        <w:sz w:val="22"/>
        <w:szCs w:val="22"/>
      </w:rPr>
    </w:pPr>
    <w:r>
      <w:rPr>
        <w:sz w:val="22"/>
        <w:szCs w:val="22"/>
      </w:rPr>
      <w:t>Дело № 5-386-1702/2025</w:t>
    </w:r>
  </w:p>
  <w:p>
    <w:pPr>
      <w:pStyle w:val="Normal"/>
      <w:ind w:firstLine="426"/>
      <w:jc w:val="right"/>
      <w:rPr/>
    </w:pPr>
    <w:r>
      <w:rPr>
        <w:sz w:val="22"/>
        <w:szCs w:val="22"/>
      </w:rPr>
      <w:t>УИД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33-01-2025-001512-3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